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Data 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imię i nazwisko wnioskodawcy</w:t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USC.5362.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Urząd Stanu Cywilneg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adres zamieszkania  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</w:rPr>
        <w:t>w Gietrzwałdz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kod poczto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Nr dowodu osobistego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DANIE ODPISU SKRÓCONEGO AKTU Z KSIĘGI STANU CYWILNEGO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ktu urodzenia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isko i imię, data i miejsce urodzenia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ktu małżeństwa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iska i imiona osób zawierających małżeństwo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ktu zgonu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isko i imię, data i miejsce zgonu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ach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rentowno-emerytalnych, alimentacyjnych, rozwodowych, spadkowych, majątkowych, paszportowych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zwarcia związku  małżeńskiego, dowodu osobistego, meldunkowych, inne cele: </w:t>
      </w:r>
      <w:r>
        <w:rPr>
          <w:rFonts w:cs="Times New Roman" w:ascii="Times New Roman" w:hAnsi="Times New Roman"/>
          <w:b/>
        </w:rPr>
        <w:t>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dpis dotycz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mojej osoby, rodzeństwa, dzieci, rodziców, współmałżonka, babci, dziadka, innej osoby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*  właściwe podkreślić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Opłata skarbowa: </w:t>
      </w:r>
      <w:r>
        <w:rPr>
          <w:rFonts w:cs="Times New Roman" w:ascii="Times New Roman" w:hAnsi="Times New Roman"/>
          <w:b/>
        </w:rPr>
        <w:t>odpis skrócony aktu - 22 zł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6"/>
          <w:szCs w:val="6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odpis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płat można dokonywać w kasie urzędu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 na konto nr 43 8857 1067 3001 0000 0143 000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0"/>
        <w:szCs w:val="20"/>
      </w:rPr>
      <w:t>F1/IX/USC-17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  <w:color w:val="000000"/>
      <w:sz w:val="24"/>
      <w:szCs w:val="24"/>
    </w:rPr>
  </w:style>
  <w:style w:type="character" w:styleId="StopkaZnak">
    <w:name w:val="Stopka Znak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3:00Z</dcterms:created>
  <dc:creator>UG Gietrzwałd</dc:creator>
  <dc:description/>
  <cp:keywords/>
  <dc:language>en-US</dc:language>
  <cp:lastModifiedBy>Adam</cp:lastModifiedBy>
  <cp:lastPrinted>2013-09-26T14:29:00Z</cp:lastPrinted>
  <dcterms:modified xsi:type="dcterms:W3CDTF">2013-12-06T08:27:00Z</dcterms:modified>
  <cp:revision>68</cp:revision>
  <dc:subject/>
  <dc:title/>
</cp:coreProperties>
</file>